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17109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7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ТОВ «Фемелі Лайт Хаус» дії  договору оренди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ТОВ «Фемелі Лайт Хаус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914 га, яка розташована на просп.Незалежності, укладеного між Нетішинською міською радою та </w:t>
      </w:r>
      <w:r>
        <w:rPr>
          <w:sz w:val="28"/>
          <w:szCs w:val="28"/>
        </w:rPr>
        <w:t>суб’єктом господарюв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 «Фемелі Лайт Хаус»</w:t>
      </w:r>
      <w:r>
        <w:rPr>
          <w:b/>
          <w:bCs/>
          <w:sz w:val="28"/>
          <w:szCs w:val="28"/>
        </w:rPr>
        <w:t xml:space="preserve">,                </w:t>
      </w:r>
      <w:r>
        <w:rPr>
          <w:bCs/>
          <w:color w:val="000000"/>
          <w:sz w:val="28"/>
          <w:szCs w:val="28"/>
        </w:rPr>
        <w:t xml:space="preserve">01 вересня 2004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ів», про  що у Державному реєстрі земель вчинено запис від 01 вересня 2004 року за №040474500081 (далі – Договір), для здійснення роздрібної торгівлі та надання комерційних послуг, від 31 серпня 2017 року </w:t>
      </w:r>
      <w:r>
        <w:rPr>
          <w:bCs/>
          <w:sz w:val="28"/>
          <w:szCs w:val="28"/>
        </w:rPr>
        <w:t>до 01 вересня 2022 рок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</w:t>
      </w:r>
      <w:r>
        <w:rPr>
          <w:rFonts w:cs="Times New Roman" w:ascii="Times New Roman" w:hAnsi="Times New Roman"/>
          <w:sz w:val="28"/>
          <w:szCs w:val="28"/>
          <w:lang w:val="uk-UA"/>
        </w:rPr>
        <w:t>. 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951035,28 грн</w:t>
      </w:r>
      <w:r>
        <w:rPr>
          <w:rFonts w:cs="Times New Roman" w:ascii="Times New Roman" w:hAnsi="Times New Roman"/>
          <w:sz w:val="28"/>
          <w:szCs w:val="28"/>
          <w:lang w:val="uk-UA"/>
        </w:rPr>
        <w:t>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3. 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3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5 (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)  рокі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закінчення строку  дії  договору 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рендна плата вноситься орендарем у грошовій формі  з 01 січня          2018 року у розмірі </w:t>
      </w:r>
      <w:r>
        <w:rPr>
          <w:i/>
          <w:sz w:val="28"/>
          <w:szCs w:val="28"/>
        </w:rPr>
        <w:t>3170 (три тисячі сто сімдесят) грн. 12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4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4.4. Розділу 4. Договору викласти у новій редакції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«4.4. Розмір орендної плати переглядається  постійно у разі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нормативної грошової оцінки земел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умов господарювання, передбачених договор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ідвищення цін і тарифів, зміни коефіцієнтів індексації, визначених законодавств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HTML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  в інших випадках, передбачених законо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Пункт «Одержувач коштів» розділу 14 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 у м.Нетішині/м.Нетішин/180106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ДКСУ у Хмельницькій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О 81501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6812700004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13:00Z</dcterms:created>
  <dc:creator>User</dc:creator>
  <dc:description/>
  <cp:keywords/>
  <dc:language>en-US</dc:language>
  <cp:lastModifiedBy>User</cp:lastModifiedBy>
  <cp:lastPrinted>2018-03-05T16:46:00Z</cp:lastPrinted>
  <dcterms:modified xsi:type="dcterms:W3CDTF">2018-03-05T14:47:00Z</dcterms:modified>
  <cp:revision>4</cp:revision>
  <dc:subject/>
  <dc:title>ПРОЕКТ</dc:title>
</cp:coreProperties>
</file>